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результатах публичных слушаний по вопросу</w:t>
      </w:r>
    </w:p>
    <w:p>
      <w:pPr>
        <w:pStyle w:val="Normal"/>
        <w:jc w:val="center"/>
        <w:rPr/>
      </w:pPr>
      <w:r>
        <w:rPr/>
        <w:t>«Внесение изменений в Правила землепользования и застройки сельского поселения Грачевский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Грачевка                                                                                                            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199/16 от 21.09.2016 г.)</w:t>
      </w:r>
      <w:r>
        <w:rPr/>
        <w:t>, администрацией сельского поселения Грачевский сельсовет было принято постановление «</w:t>
      </w:r>
      <w:r>
        <w:rPr>
          <w:b/>
        </w:rPr>
        <w:t xml:space="preserve">О подготовке проекта о внесении изменений в правила землепользования и застройки сельского поселения Грачевский сельсовет Усманского муниципального района Липецкой области Российской Федерации» № 40 от 03.10.2016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бличные слушания по внесению изменений в Правила землепользования и застройки сельского поселения Грачевский</w:t>
      </w:r>
      <w:r>
        <w:rPr>
          <w:b/>
        </w:rPr>
        <w:t xml:space="preserve"> </w:t>
      </w:r>
      <w:r>
        <w:rPr/>
        <w:t xml:space="preserve">сельсовет Усманского муниципального района Липецкой области в части внесения изменений в градостроительные регламенты назначены </w:t>
      </w:r>
      <w:r>
        <w:rPr>
          <w:b/>
        </w:rPr>
        <w:t>распоряжением</w:t>
      </w:r>
      <w:r>
        <w:rPr/>
        <w:t xml:space="preserve">  администрации сельского поселения Грачевский</w:t>
      </w:r>
      <w:r>
        <w:rPr>
          <w:b/>
        </w:rPr>
        <w:t xml:space="preserve"> </w:t>
      </w:r>
      <w:r>
        <w:rPr/>
        <w:t>сельсовет Усмнского муниципального района Липецкой области «О назначении публичных слушаний по внесению изменений в правила землепользования и застройки сельского поселения Грачевский сельсовет» от 10.10.2016 г. № 18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нформация о проведении публичных слушаний была обнародована согласно устава (извещение размещено на стендах у здания администрации, у здания ДК, у здания амбулатории, почты).</w:t>
      </w:r>
    </w:p>
    <w:p>
      <w:pPr>
        <w:pStyle w:val="Normal"/>
        <w:ind w:firstLine="720"/>
        <w:jc w:val="both"/>
        <w:rPr/>
      </w:pPr>
      <w:r>
        <w:rPr/>
        <w:t xml:space="preserve">Срок проведения публичных слушаний определен  с 10.10.2016 г. по 16.10.2016 г. Публичные слушания состоялись 17.10.2016 г. в 11 часов 00 минут в здании МБУК «Досуговый центр» администрации сельского поселения Грачевский сельсовет Усман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В публичных слушаниях приняли участие сотрудники администрации сельского поселения Грачевский сельсовет, депутаты, граждане – жители поселения.</w:t>
      </w:r>
    </w:p>
    <w:p>
      <w:pPr>
        <w:pStyle w:val="Normal"/>
        <w:ind w:firstLine="720"/>
        <w:jc w:val="both"/>
        <w:rPr/>
      </w:pPr>
      <w:r>
        <w:rPr/>
        <w:t>В целях доведения до населения информации о содержании проекта внесения изменений в Правила землепользования и застройки сельского поселения Грачевский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материалы были размещены на стендах в  здании администрации.</w:t>
      </w:r>
    </w:p>
    <w:p>
      <w:pPr>
        <w:pStyle w:val="Normal"/>
        <w:ind w:firstLine="720"/>
        <w:jc w:val="both"/>
        <w:rPr/>
      </w:pPr>
      <w:r>
        <w:rPr/>
        <w:t>В период проведения публичных слушаний замечания и предложения не поступи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ив представленные материалы, протокол публичных слуша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оцедура проведения публичных слушаний по проекту  внесения изменений в Правила землепользования и застройки сельского поселения Грачевский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соблюдена и соответствует требованиям действующего законодательства Российской Федерации, в связи, с чем публичные слушания признаны состоявшимис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С учетом изложенного, изученных материалов и представленных документов, комиссии по проведению публичных слушаний направить заключение и протокол проведения публичных слушаний главе сельского поселения для принятия решения о направлении проекта по внесению изменений в Правила землепользования и застройки сельского поселения Грачевский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 в Совет депутатов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</w:t>
      </w:r>
    </w:p>
    <w:p>
      <w:pPr>
        <w:pStyle w:val="Normal"/>
        <w:rPr/>
      </w:pPr>
      <w:r>
        <w:rPr/>
        <w:t>на публичных слушаниях                                                     Елецких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Покид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18:00Z</dcterms:created>
  <dc:creator>Iren</dc:creator>
  <dc:description/>
  <cp:keywords/>
  <dc:language>en-US</dc:language>
  <cp:lastModifiedBy>Iren</cp:lastModifiedBy>
  <dcterms:modified xsi:type="dcterms:W3CDTF">2016-10-28T13:18:00Z</dcterms:modified>
  <cp:revision>2</cp:revision>
  <dc:subject/>
  <dc:title>ЗАКЛЮЧЕНИЕ</dc:title>
</cp:coreProperties>
</file>